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вание предмета: Информа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: 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К (название учебника, автор, год издания): Информатика: учебник для 8 класса/ Л.Л. Босова, А.Ю. Босова. – 2-е изд., испр. – М.: БИНОМ. Лаборатория знаний, 2014, Информатика: рабочая тетрадь для 8 класса/ Л.Л. Босова, А.Ю. Босова. – М.: БИНОМ. Лаборатория знаний,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урока: Проверочная работа «Начала программир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количество часов, отведенное на изучение темы: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урока в системе уроков по теме: 33-й урок, 9-й урок по теме начала программ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урока: проверить усвоение знаний и умений учащихся по теме «Начала программир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оверка уровня усвоения знаний по теме «Начала программирова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мотивации к повышению самооцен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навыков само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воспитание внима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умение оценивать себ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 планировать пути достижения своих ц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 корректировать свои действия при выполнении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умение находить способ решения дан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 умение кратко формулировать мыс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умение обрабатывать  информацию и делать вы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уметь логически рассуждать при решени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ическое обеспечение урока: ПК учителя и  учащихся, среда программирова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sc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и дидактическое обеспечение урока: карточки с зад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урока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907"/>
        <w:gridCol w:w="1771"/>
        <w:gridCol w:w="2339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 (1 мин.)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учащихся к уроку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 на урок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ащихся к уроку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ние  темы и целей  урока (1 мин)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усвоение знаний и умений учащихся по теме «Начала программирования».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вляет цель урок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мы   и проведем контрольную рабо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ме «Начала программирования»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вои мнения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личностные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являют внимательность, планируют свои действия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ъяснение структуры контрольной работы и критериев оценивания (1 мин)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даний –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ое условие – приступить к выполнению задания 17 на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оценк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7 – «5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4  - «4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0  -   «3»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8 - «2»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познавательные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олнение проверочной работы (40 мин)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приступают к выполнению заданий на карточках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, познавательные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машнее задание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)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конспекты в тетрадях, подготовиться к итоговому тестированию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личностные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Рефлексия.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)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задание понравилось боль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вызвало больше трудностей?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ты сам оценил бы свою работу?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одят само оценку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, его анали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16:00Z</dcterms:created>
  <dc:creator>ASUS</dc:creator>
  <dc:description/>
  <cp:keywords/>
  <dc:language>en-US</dc:language>
  <cp:lastModifiedBy>User</cp:lastModifiedBy>
  <dcterms:modified xsi:type="dcterms:W3CDTF">2017-06-29T05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